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  <w:t xml:space="preserve">* </w:t>
      </w:r>
      <w:r>
        <w:rPr>
          <w:rFonts w:ascii="맑은 고딕" w:hAnsi="맑은 고딕" w:cs="Tahoma" w:eastAsia="맑은 고딕"/>
          <w:szCs w:val="20"/>
        </w:rPr>
        <w:t>아래의 양식 작성 후 팩스나 이메일로 보내주세요</w:t>
      </w:r>
      <w:r>
        <w:rPr>
          <w:rFonts w:eastAsia="맑은 고딕" w:cs="Tahoma" w:ascii="맑은 고딕" w:hAnsi="맑은 고딕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맑은 고딕" w:cs="Tahoma" w:ascii="맑은 고딕" w:hAnsi="맑은 고딕"/>
          <w:b/>
          <w:szCs w:val="20"/>
        </w:rPr>
        <w:t>PERSONAL</w:t>
      </w:r>
      <w:r>
        <w:rPr/>
        <w:t xml:space="preserve"> INFORMATION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uest Name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: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35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0_207654286"/>
            <w:bookmarkStart w:id="1" w:name="__Fieldmark__0_207654286"/>
            <w:bookmarkEnd w:id="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1_207654286"/>
            <w:bookmarkStart w:id="3" w:name="__Fieldmark__1_207654286"/>
            <w:bookmarkEnd w:id="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2_207654286"/>
            <w:bookmarkStart w:id="5" w:name="__Fieldmark__2_207654286"/>
            <w:bookmarkEnd w:id="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3_207654286"/>
            <w:bookmarkStart w:id="7" w:name="__Fieldmark__3_207654286"/>
            <w:bookmarkEnd w:id="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ompany / Organization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회사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학회명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Work Phon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회사전화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H/P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휴대폰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E-mail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개인메일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</w:tbl>
    <w:p>
      <w:pPr>
        <w:pStyle w:val="Normal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>HOTEL ROOM RESERVATION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567"/>
        <w:gridCol w:w="1842"/>
        <w:gridCol w:w="2127"/>
      </w:tblGrid>
      <w:tr>
        <w:trPr/>
        <w:tc>
          <w:tcPr>
            <w:tcW w:w="60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rrival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도착일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(Check-in  15:00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No. of Guest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인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512" w:leader="none"/>
                <w:tab w:val="left" w:pos="5610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Departur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출발일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(Check-out  12:00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Room type 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객실 타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10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27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일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목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jc w:val="center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10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28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일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금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10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29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일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토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jc w:val="left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Twin(Two single bed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4_207654286"/>
            <w:bookmarkStart w:id="9" w:name="__Fieldmark__4_207654286"/>
            <w:bookmarkEnd w:id="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130,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jc w:val="center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_207654286"/>
            <w:bookmarkStart w:id="11" w:name="__Fieldmark__5_207654286"/>
            <w:bookmarkEnd w:id="1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150,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6_207654286"/>
            <w:bookmarkStart w:id="13" w:name="__Fieldmark__6_207654286"/>
            <w:bookmarkEnd w:id="1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200,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jc w:val="left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Family Twin(Double bed + Single b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7_207654286"/>
            <w:bookmarkStart w:id="15" w:name="__Fieldmark__7_207654286"/>
            <w:bookmarkEnd w:id="1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160,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jc w:val="center"/>
              <w:rPr>
                <w:rFonts w:ascii="맑은 고딕" w:hAnsi="맑은 고딕" w:eastAsia="맑은 고딕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8_207654286"/>
            <w:bookmarkStart w:id="17" w:name="__Fieldmark__8_207654286"/>
            <w:bookmarkEnd w:id="1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180,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jc w:val="center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9_207654286"/>
            <w:bookmarkStart w:id="19" w:name="__Fieldmark__9_207654286"/>
            <w:bookmarkEnd w:id="1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230,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jc w:val="left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Double(Double b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10_207654286"/>
            <w:bookmarkStart w:id="21" w:name="__Fieldmark__10_207654286"/>
            <w:bookmarkEnd w:id="2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160,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jc w:val="center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11_207654286"/>
            <w:bookmarkStart w:id="23" w:name="__Fieldmark__11_207654286"/>
            <w:bookmarkEnd w:id="2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180,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jc w:val="center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12_207654286"/>
            <w:bookmarkStart w:id="25" w:name="__Fieldmark__12_207654286"/>
            <w:bookmarkEnd w:id="2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230,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left"/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Ondol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온돌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13_207654286"/>
            <w:bookmarkStart w:id="27" w:name="__Fieldmark__13_207654286"/>
            <w:bookmarkEnd w:id="2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160,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jc w:val="center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14_207654286"/>
            <w:bookmarkStart w:id="29" w:name="__Fieldmark__14_207654286"/>
            <w:bookmarkEnd w:id="2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180,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jc w:val="center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15_207654286"/>
            <w:bookmarkStart w:id="31" w:name="__Fieldmark__15_207654286"/>
            <w:bookmarkEnd w:id="3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230,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ll rates are including 21% Service charge &amp; Tax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객실료는 세금 및 봉사료 포함된 금액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Room rates excluded breakfast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객실료는 조식이 미 포함된 금액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rPr>
                <w:rFonts w:ascii="맑은 고딕" w:hAnsi="맑은 고딕" w:eastAsia="맑은 고딕" w:cs="Tahoma"/>
                <w:b/>
                <w:b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Breakfast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상설조식뷔페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 KRW 30,000 For 1 person (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includ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 21% Service charge &amp; Tax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16_207654286"/>
            <w:bookmarkStart w:id="33" w:name="__Fieldmark__16_207654286"/>
            <w:bookmarkEnd w:id="3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17_207654286"/>
            <w:bookmarkStart w:id="35" w:name="__Fieldmark__17_207654286"/>
            <w:bookmarkEnd w:id="35"/>
            <w:r/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Extra bed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침대추가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KRW 36,300 ( included 21% Service charge &amp; Tax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18_207654286"/>
            <w:bookmarkStart w:id="37" w:name="__Fieldmark__18_207654286"/>
            <w:bookmarkEnd w:id="3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19_207654286"/>
            <w:bookmarkStart w:id="39" w:name="__Fieldmark__19_207654286"/>
            <w:bookmarkEnd w:id="39"/>
            <w:r/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Special Request if necessary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특별요청사항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</w:tbl>
    <w:p>
      <w:pPr>
        <w:pStyle w:val="Normal"/>
        <w:ind w:left="36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>RESERVATION GUARANTEE AND CANCELLATION CHARGE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redit Card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종류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20_207654286"/>
            <w:bookmarkStart w:id="41" w:name="__Fieldmark__20_207654286"/>
            <w:bookmarkEnd w:id="4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21_207654286"/>
            <w:bookmarkStart w:id="43" w:name="__Fieldmark__21_207654286"/>
            <w:bookmarkEnd w:id="4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22_207654286"/>
            <w:bookmarkStart w:id="45" w:name="__Fieldmark__22_207654286"/>
            <w:bookmarkEnd w:id="4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BC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6" w:name="__Fieldmark__23_207654286"/>
            <w:bookmarkStart w:id="47" w:name="__Fieldmark__23_207654286"/>
            <w:bookmarkEnd w:id="4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삼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8" w:name="__Fieldmark__24_207654286"/>
            <w:bookmarkStart w:id="49" w:name="__Fieldmark__24_207654286"/>
            <w:bookmarkEnd w:id="4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50" w:name="__Fieldmark__25_207654286"/>
            <w:bookmarkStart w:id="51" w:name="__Fieldmark__25_207654286"/>
            <w:bookmarkEnd w:id="5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Other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rd Number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  <w:t>Expiry Dat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유효기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  <w:tab w:val="left" w:pos="3900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rd Holder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소지자명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ncellation Charge :   - 72 hours prior to accommodation day : No Cancellation Charg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- 48 hours prior to accommodation day : 50% Cancellation Charg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- 24 hours prior to accommodation day : 100% Cancellation Charge</w:t>
            </w:r>
          </w:p>
        </w:tc>
      </w:tr>
    </w:tbl>
    <w:p>
      <w:pPr>
        <w:pStyle w:val="Normal"/>
        <w:ind w:left="36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 xml:space="preserve">SIGNATURE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0" w:hRule="atLeast"/>
        </w:trPr>
        <w:tc>
          <w:tcPr>
            <w:tcW w:w="1006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Tahoma"/>
          <w:b/>
          <w:b/>
          <w:sz w:val="17"/>
          <w:szCs w:val="17"/>
        </w:rPr>
      </w:pPr>
      <w:r>
        <w:rPr>
          <w:rFonts w:eastAsia="맑은 고딕" w:cs="Tahoma" w:ascii="맑은 고딕" w:hAnsi="맑은 고딕"/>
          <w:b/>
          <w:sz w:val="17"/>
          <w:szCs w:val="17"/>
        </w:rPr>
      </w:r>
    </w:p>
    <w:sectPr>
      <w:headerReference w:type="default" r:id="rId2"/>
      <w:type w:val="nextPage"/>
      <w:pgSz w:w="11906" w:h="16838"/>
      <w:pgMar w:left="902" w:right="748" w:gutter="0" w:header="284" w:top="221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100"/>
      <w:jc w:val="right"/>
      <w:rPr>
        <w:rFonts w:ascii="맑은 고딕" w:hAnsi="맑은 고딕" w:eastAsia="맑은 고딕" w:cs="Tahoma"/>
        <w:b/>
        <w:b/>
        <w:szCs w:val="20"/>
      </w:rPr>
    </w:pPr>
    <w:r>
      <w:rPr>
        <w:rFonts w:ascii="맑은 고딕" w:hAnsi="맑은 고딕" w:cs="Tahoma" w:eastAsia="맑은 고딕"/>
        <w:b/>
        <w:szCs w:val="20"/>
      </w:rPr>
      <w:t>경주 현대호텔 서울사무소</w:t>
    </w:r>
    <w:r>
      <w:rPr>
        <w:rFonts w:eastAsia="맑은 고딕" w:cs="Tahoma" w:ascii="맑은 고딕" w:hAnsi="맑은 고딕"/>
        <w:b/>
        <w:szCs w:val="20"/>
      </w:rPr>
      <w:t xml:space="preserve">: </w:t>
    </w:r>
    <w:r>
      <w:rPr>
        <w:rFonts w:ascii="맑은 고딕" w:hAnsi="맑은 고딕" w:cs="Tahoma" w:eastAsia="맑은 고딕"/>
        <w:b/>
        <w:sz w:val="24"/>
      </w:rPr>
      <w:t>판촉지배인 정소라</w:t>
    </w:r>
  </w:p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100"/>
      <w:jc w:val="right"/>
      <w:rPr>
        <w:rFonts w:ascii="맑은 고딕" w:hAnsi="맑은 고딕" w:eastAsia="맑은 고딕" w:cs="Tahoma"/>
        <w:sz w:val="16"/>
        <w:szCs w:val="16"/>
      </w:rPr>
    </w:pPr>
    <w:r>
      <w:rPr>
        <w:rFonts w:eastAsia="맑은 고딕" w:cs="Tahoma" w:ascii="맑은 고딕" w:hAnsi="맑은 고딕"/>
        <w:b/>
        <w:szCs w:val="20"/>
      </w:rPr>
      <w:tab/>
    </w:r>
    <w:r>
      <w:rPr>
        <w:rFonts w:eastAsia="맑은 고딕" w:cs="Tahoma" w:ascii="맑은 고딕" w:hAnsi="맑은 고딕"/>
        <w:sz w:val="16"/>
        <w:szCs w:val="16"/>
      </w:rPr>
      <w:t xml:space="preserve">03058) </w:t>
    </w:r>
    <w:r>
      <w:rPr>
        <w:rFonts w:ascii="맑은 고딕" w:hAnsi="맑은 고딕" w:cs="Tahoma" w:eastAsia="맑은 고딕"/>
        <w:sz w:val="16"/>
        <w:szCs w:val="16"/>
      </w:rPr>
      <w:t xml:space="preserve">서울시 종로구 율곡로 </w:t>
    </w:r>
    <w:r>
      <w:rPr>
        <w:rFonts w:eastAsia="맑은 고딕" w:cs="Tahoma" w:ascii="맑은 고딕" w:hAnsi="맑은 고딕"/>
        <w:sz w:val="16"/>
        <w:szCs w:val="16"/>
      </w:rPr>
      <w:t>75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472"/>
      <w:jc w:val="right"/>
      <w:rPr/>
    </w:pPr>
    <w:r>
      <w:rPr>
        <w:rFonts w:eastAsia="맑은 고딕" w:cs="Tahoma" w:ascii="맑은 고딕" w:hAnsi="맑은 고딕"/>
        <w:sz w:val="16"/>
        <w:szCs w:val="16"/>
      </w:rPr>
      <w:tab/>
      <w:t xml:space="preserve">Tel. 82 (0)2 </w:t>
    </w:r>
    <w:r>
      <w:rPr>
        <w:rFonts w:eastAsia="맑은 고딕" w:cs="Tahoma" w:ascii="맑은 고딕" w:hAnsi="맑은 고딕"/>
        <w:sz w:val="16"/>
        <w:szCs w:val="16"/>
      </w:rPr>
      <w:t>3669 4101</w:t>
    </w:r>
    <w:r>
      <w:rPr>
        <w:rFonts w:eastAsia="맑은 고딕" w:cs="Tahoma" w:ascii="맑은 고딕" w:hAnsi="맑은 고딕"/>
        <w:sz w:val="16"/>
        <w:szCs w:val="16"/>
      </w:rPr>
      <w:t xml:space="preserve">  Fax. 82 (0)</w:t>
    </w:r>
    <w:r>
      <w:rPr>
        <w:rFonts w:eastAsia="맑은 고딕" w:cs="Tahoma" w:ascii="맑은 고딕" w:hAnsi="맑은 고딕"/>
        <w:sz w:val="16"/>
        <w:szCs w:val="16"/>
      </w:rPr>
      <w:t>2</w:t>
    </w:r>
    <w:r>
      <w:rPr>
        <w:rFonts w:eastAsia="맑은 고딕" w:cs="Tahoma" w:ascii="맑은 고딕" w:hAnsi="맑은 고딕"/>
        <w:sz w:val="16"/>
        <w:szCs w:val="16"/>
      </w:rPr>
      <w:t xml:space="preserve"> </w:t>
    </w:r>
    <w:r>
      <w:rPr>
        <w:rFonts w:eastAsia="맑은 고딕" w:cs="Tahoma" w:ascii="맑은 고딕" w:hAnsi="맑은 고딕"/>
        <w:sz w:val="16"/>
        <w:szCs w:val="16"/>
      </w:rPr>
      <w:t>3669 4107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952"/>
      <w:jc w:val="right"/>
      <w:rPr>
        <w:rFonts w:ascii="맑은 고딕" w:hAnsi="맑은 고딕" w:eastAsia="맑은 고딕" w:cs="Tahoma"/>
        <w:sz w:val="16"/>
        <w:szCs w:val="16"/>
      </w:rPr>
    </w:pPr>
    <w:r>
      <w:rPr>
        <w:rFonts w:eastAsia="맑은 고딕" w:cs="Tahoma" w:ascii="맑은 고딕" w:hAnsi="맑은 고딕"/>
        <w:sz w:val="16"/>
        <w:szCs w:val="16"/>
      </w:rPr>
      <w:t>E-mail : soraj@hyundaihotel.com  Mob: 010 9281 3496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>
        <w:rStyle w:val="Title1"/>
        <w:rFonts w:ascii="맑은 고딕" w:hAnsi="맑은 고딕" w:eastAsia="맑은 고딕" w:cs="맑은 고딕"/>
        <w:bCs w:val="false"/>
        <w:sz w:val="10"/>
        <w:szCs w:val="10"/>
      </w:rPr>
    </w:pPr>
    <w:r>
      <w:rPr>
        <w:rFonts w:eastAsia="맑은 고딕" w:cs="Tahoma" w:ascii="맑은 고딕" w:hAnsi="맑은 고딕"/>
        <w:sz w:val="16"/>
        <w:szCs w:val="16"/>
      </w:rPr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/>
    </w:pPr>
    <w:r>
      <w:rPr>
        <w:rFonts w:ascii="맑은 고딕" w:hAnsi="맑은 고딕" w:cs="맑은 고딕" w:eastAsia="맑은 고딕"/>
        <w:b/>
        <w:sz w:val="27"/>
        <w:szCs w:val="27"/>
      </w:rPr>
      <w:t xml:space="preserve">대한내분비학회 </w:t>
    </w:r>
    <w:r>
      <w:rPr>
        <w:rFonts w:eastAsia="맑은 고딕" w:cs="맑은 고딕" w:ascii="맑은 고딕" w:hAnsi="맑은 고딕"/>
        <w:b/>
        <w:sz w:val="27"/>
        <w:szCs w:val="27"/>
      </w:rPr>
      <w:t xml:space="preserve">2016 </w:t>
    </w:r>
    <w:r>
      <w:rPr>
        <w:rFonts w:ascii="맑은 고딕" w:hAnsi="맑은 고딕" w:cs="맑은 고딕" w:eastAsia="맑은 고딕"/>
        <w:b/>
        <w:sz w:val="27"/>
        <w:szCs w:val="27"/>
      </w:rPr>
      <w:t>학연산 및 추계학술대회 예약신청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ahoma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바탕;Batang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바탕;Batang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바탕;Batang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Title1">
    <w:name w:val="title1"/>
    <w:basedOn w:val="Style14"/>
    <w:qFormat/>
    <w:rPr>
      <w:rFonts w:ascii="돋움;Dotum" w:hAnsi="돋움;Dotum" w:eastAsia="돋움;Dotum" w:cs="돋움;Dotum"/>
      <w:b/>
      <w:bCs/>
      <w:position w:val="0"/>
      <w:sz w:val="27"/>
      <w:sz w:val="27"/>
      <w:szCs w:val="27"/>
      <w:vertAlign w:val="baseline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07:00Z</dcterms:created>
  <dc:creator>H3730-RE1</dc:creator>
  <dc:description/>
  <dc:language>en-US</dc:language>
  <cp:lastModifiedBy>user</cp:lastModifiedBy>
  <cp:lastPrinted>2016-02-16T17:54:00Z</cp:lastPrinted>
  <dcterms:modified xsi:type="dcterms:W3CDTF">2016-08-03T01:08:00Z</dcterms:modified>
  <cp:revision>3</cp:revision>
  <dc:subject/>
  <dc:title>Make Your Reservation in Ibis Seoul</dc:title>
</cp:coreProperties>
</file>